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349250</wp:posOffset>
            </wp:positionV>
            <wp:extent cx="1131570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เทศบาลตำบลท่าช้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85/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ผู้ปฏิบัติราชการแทน รักษาราชการแทน ปลัดเทศบาลและหัวหน้าส่ว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ฏิบัติราชการของเทศบาลตำบลท่าช้างเป็นไปด้วยความเรียบร้อย มีการสั่งการ  ควบคุม และติดตามประเมินผลโดยชัดเจน และเพื่อความเหมาะสมแก่การปฏิบัติหน้าที่ราชการในกรณีหัวหน้าส่วนราชการ ไม่อยู่  หรือไม่สามารถปฏิบัติหน้าที่ราชการได้ จึง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 xml:space="preserve">ประกอบ ประกาศคณะกรรมการพนักงานเทศบาลจังหวัดนครราชสีม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9 - 271 </w:t>
      </w:r>
      <w:r>
        <w:rPr>
          <w:rFonts w:ascii="TH SarabunIT๙" w:hAnsi="TH SarabunIT๙" w:cs="TH SarabunIT๙"/>
        </w:rPr>
        <w:t>จึงออกคำสั่งเทศบาลตำบลท่าช้าง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พนักงานเทศบาลปฏิบัติราชการแทน ปลัดเทศบาล และหัวหน้า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แต่ละสายงานตามโครงสร้างส่วนราชการ ในกรณีเพื่อการ</w:t>
      </w:r>
      <w:r>
        <w:rPr>
          <w:rFonts w:ascii="TH SarabunIT๙" w:hAnsi="TH SarabunIT๙" w:cs="TH SarabunIT๙"/>
        </w:rPr>
        <w:t>อำนวยความสะดวกแก่ประชาชน ความรวดเร็วในการปฏิบัติราชการ การกระจายความรับผิดชอบตามสภาพของตำแหน่งของผู้มอบอำนาจ และผู้รับมอบอำนาจต้องปฏิบัติหน้าที่ที่ได้รับมอบอำนาจตามวัตถุประสงค์ของการมอบอำนาจดังกล่าว</w:t>
      </w:r>
      <w:r>
        <w:rPr>
          <w:rFonts w:ascii="TH SarabunIT๙" w:hAnsi="TH SarabunIT๙" w:cs="TH SarabunIT๙"/>
        </w:rPr>
        <w:t>ในกรณี ดังนี้</w:t>
      </w:r>
    </w:p>
    <w:p>
      <w:pPr>
        <w:pStyle w:val="TextBody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มอบอำนา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 ผู้รับมอบอำนา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20-2-00-11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มีอัตรารองปลัดเทศบาล–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  <w:color w:val="FFFFFF"/>
              </w:rPr>
              <w:t>ตำแหน่งรองปลัดองค์การบริหารส่วนต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21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ิมพาภรณ์ ธนเจริญพิลาศ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หัวหน้าฝ่ายอำนวยกา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2101-00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ันยนา ศรีห้วยไพ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ทรัพยากรบุคค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3102-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ส่งเสริมการท่องเที่ย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รัพย์มงคล ธนาวุฒิพรกุ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>นักประชาสัมพันธ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3</w:t>
            </w:r>
            <w:r>
              <w:rPr>
                <w:rFonts w:cs="TH SarabunIT๙" w:ascii="TH SarabunIT๙" w:hAnsi="TH SarabunIT๙"/>
              </w:rPr>
              <w:t>301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วิเคราะห์นโยบายและแผ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ันทพัทธ์ พาพุทธ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ักวิเคราะห์นโยบายและแผ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</w:t>
            </w:r>
            <w:r>
              <w:rPr>
                <w:rFonts w:cs="TH SarabunIT๙" w:ascii="TH SarabunIT๙" w:hAnsi="TH SarabunIT๙"/>
              </w:rPr>
              <w:t>3103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มอบอำนา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 ผู้รับมอบอำนา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2101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นิติ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ิติก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</w:t>
            </w:r>
            <w:r>
              <w:rPr>
                <w:rFonts w:cs="TH SarabunIT๙" w:ascii="TH SarabunIT๙" w:hAnsi="TH SarabunIT๙"/>
              </w:rPr>
              <w:t>3105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ทะเบียนราษฎ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าณิตา ปานม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หัวหน้าฝ่ายปกครอ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2101-00</w:t>
            </w: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รักษาความสงบ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ป้องกันและบรรเท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เอกยศ ป้ายงูเหลือม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</w:t>
            </w:r>
            <w:r>
              <w:rPr>
                <w:rFonts w:cs="TH SarabunIT๙" w:ascii="TH SarabunIT๙" w:hAnsi="TH SarabunIT๙"/>
              </w:rPr>
              <w:t>4805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4-2102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ุลธิตา บุญม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3101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การจัดทำบัญช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ธุรา อินทรชาธ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เจ้าพนักงานการคลั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4202</w:t>
            </w:r>
            <w:r>
              <w:rPr>
                <w:rFonts w:cs="TH SarabunIT๙" w:ascii="TH SarabunIT๙" w:hAnsi="TH SarabunIT๙"/>
              </w:rPr>
              <w:t>-00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พัสดุและทรัพย์สิ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นัสนันท์ จิระประภากรณ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</w:t>
            </w:r>
            <w:r>
              <w:rPr>
                <w:rFonts w:cs="TH SarabunIT๙" w:ascii="TH SarabunIT๙" w:hAnsi="TH SarabunIT๙"/>
              </w:rPr>
              <w:t>4203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เร่งรัดและจัดเก็บรายได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ยุบล จันทวงศรี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1-</w:t>
            </w:r>
            <w:r>
              <w:rPr>
                <w:rFonts w:cs="TH SarabunIT๙" w:ascii="TH SarabunIT๙" w:hAnsi="TH SarabunIT๙"/>
              </w:rPr>
              <w:t>4204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5-2103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4101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ปรับปรุงภูมิทัศน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ติดตั้งซ่อมบำรุงระบบไฟฟ้าส่องสว่างและไฟสัญญ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ายช่างโยธ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4701</w:t>
            </w:r>
            <w:r>
              <w:rPr>
                <w:rFonts w:cs="TH SarabunIT๙" w:ascii="TH SarabunIT๙" w:hAnsi="TH SarabunIT๙"/>
              </w:rPr>
              <w:t>-00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วิศวกรรมโยธ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กริก สอนรอด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วิศวก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3701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มอบอำนาจ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 ผู้รับมอบอำนา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าธารณสุข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6-2104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ให้บริการด้านสาธารณสุข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ป้องกันเฝ้าระวังควบคุมโรคติดต่อและโรคไม่ติดต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เจ้าพนักงานสาธารณสุข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4601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บริการรักษาความสะอา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นพ แจ่มเรือ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 –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8-2107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บริหารงานทั่ว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ายไหม โต้งกระโทก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ักกา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 –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พเก้า ขนังสูงเนิ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3803</w:t>
            </w:r>
            <w:r>
              <w:rPr>
                <w:rFonts w:cs="TH SarabunIT๙" w:ascii="TH SarabunIT๙" w:hAnsi="TH SarabunIT๙"/>
              </w:rPr>
              <w:t>-00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การศึกษาปฐมวัย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01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660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42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สวัสดิการสังคม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11-2105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บริหารงานทั่วไป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รุ่งอรุณ ดื้อกระโทก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ักการ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 –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พัฒนาชุมช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ทรงสุดา ราชจินด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3801</w:t>
            </w:r>
            <w:r>
              <w:rPr>
                <w:rFonts w:cs="TH SarabunIT๙" w:ascii="TH SarabunIT๙" w:hAnsi="TH SarabunIT๙"/>
              </w:rPr>
              <w:t>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งานส่งเสริมสนับสนุนการจัดสวัสดิการสังคมแก่เด็ก สตรี ผู้สูงอายุ ผู้พิการ และผู้ด้อยโอกา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ญาติกา ยิ้มทองหลา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3801</w:t>
            </w:r>
            <w:r>
              <w:rPr>
                <w:rFonts w:cs="TH SarabunIT๙" w:ascii="TH SarabunIT๙" w:hAnsi="TH SarabunIT๙"/>
              </w:rPr>
              <w:t>-00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240" w:after="0"/>
        <w:ind w:left="0"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นักงานเทศบาลรักษาราชการแทน ปลัดเทศบาลและหัวหน้าส่วนราชการ ในกรณีที่มีเหตุเร่งด่วน และปลัดเทศบาล หรือหัวหน้าส่วนราชการ ไม่สามารถปฏิบัติราชการแทนได้ในขณะนั้น โดยให้ผู้รักษาราชการแทน พิจารณาถึงเหตุความเร่งด่วนตามเหตุผลและความจำเป็น  ดัง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left="1635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รักษาราชการแทน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ที่รักษาราชการแท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-2-00-1101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นายอาทิตย์ พีระรัตนจินด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ัวหน้าสำนักปลัดเทศบาล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1-2101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นายยศวริส บุญหลัง ตำแหน่ง ผู้อำนวยการกองช่า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5-2103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นางรุ่งนภา ชาตยธรรม ตำแหน่ง ผู้อำนวยการกองคลั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4-210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1-2101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นางพิมพาภรณ์ ธนเจริญพิลาศ </w:t>
            </w:r>
            <w:r>
              <w:rPr>
                <w:rFonts w:ascii="TH SarabunIT๙" w:hAnsi="TH SarabunIT๙" w:cs="TH SarabunIT๙"/>
                <w:spacing w:val="-20"/>
              </w:rPr>
              <w:t>ตำแหน่ง หัวหน้าฝ่ายอำนวย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1-2101-00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นางสาวปาณิตา ปานมน </w:t>
            </w:r>
            <w:r>
              <w:rPr>
                <w:rFonts w:ascii="TH SarabunIT๙" w:hAnsi="TH SarabunIT๙" w:cs="TH SarabunIT๙"/>
                <w:spacing w:val="-20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หัวหน้าฝ่ายปกครอ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1-2101-0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4-210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นางยุภาพร งอกสิน </w:t>
            </w:r>
            <w:r>
              <w:rPr>
                <w:rFonts w:ascii="TH SarabunIT๙" w:hAnsi="TH SarabunIT๙" w:cs="TH SarabunIT๙"/>
                <w:spacing w:val="-20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หัวหน้าฝ่ายพัฒนารายได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4-2102-003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ascii="TH SarabunIT๙" w:hAnsi="TH SarabunIT๙" w:cs="TH SarabunIT๙"/>
              </w:rPr>
              <w:t xml:space="preserve">ศิญาภัสร์  </w:t>
            </w:r>
            <w:r>
              <w:rPr>
                <w:rFonts w:ascii="TH SarabunIT๙" w:hAnsi="TH SarabunIT๙" w:cs="TH SarabunIT๙"/>
                <w:spacing w:val="-20"/>
              </w:rPr>
              <w:t>อมรศรัณวิทย์</w:t>
            </w:r>
            <w:r>
              <w:rPr>
                <w:rFonts w:ascii="TH SarabunIT๙" w:hAnsi="TH SarabunIT๙" w:cs="TH SarabunIT๙"/>
                <w:spacing w:val="-20"/>
              </w:rPr>
              <w:t xml:space="preserve"> ตำแหน่ง หัวหน้าฝ่ายบริหารงานคลั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4-2102-0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5-2103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เกริก สอนรอด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>วิศวก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0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3701</w:t>
            </w:r>
            <w:r>
              <w:rPr>
                <w:rFonts w:cs="TH SarabunIT๙" w:ascii="TH SarabunIT๙" w:hAnsi="TH SarabunIT๙"/>
              </w:rPr>
              <w:t>-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6-2104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หัวหน้าฝ่ายบริหารงานสาธารณสุข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6-2104-002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 xml:space="preserve">กองการศึกษา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8-2107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าทิตย์ พีระรัตนจินด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ัวหน้าสำนักปลัดเทศบาล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01-2101-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11-2105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นายวัชพลประสิทธิ์ ก้อนแก้ว ตำแหน่ง </w:t>
            </w:r>
            <w:r>
              <w:rPr>
                <w:rFonts w:ascii="TH SarabunIT๙" w:hAnsi="TH SarabunIT๙" w:cs="TH SarabunIT๙"/>
                <w:spacing w:val="-20"/>
              </w:rPr>
              <w:t>หัวหน้าฝ่ายพัฒนาชุมช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-2-11-2105-002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นางทรงสุดา ราชจินดา ตำแหน่งนักพัฒนาชุมช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-3801-001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ตั้งแต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ascii="TH SarabunIT๙" w:hAnsi="TH SarabunIT๙" w:cs="TH SarabunIT๙"/>
        </w:rPr>
        <w:t xml:space="preserve">๓  กรกฎ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53975</wp:posOffset>
            </wp:positionV>
            <wp:extent cx="1491615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งจุรีพร  เศวตอมรกุล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เทศมนตรีตำบลท่าช้า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5:00Z</dcterms:created>
  <dc:creator>HomeUser</dc:creator>
  <dc:description/>
  <dc:language>en-US</dc:language>
  <cp:lastModifiedBy>OFFICE</cp:lastModifiedBy>
  <cp:lastPrinted>2021-07-20T13:56:00Z</cp:lastPrinted>
  <dcterms:modified xsi:type="dcterms:W3CDTF">2021-07-20T06:56:00Z</dcterms:modified>
  <cp:revision>4</cp:revision>
  <dc:subject/>
  <dc:title/>
</cp:coreProperties>
</file>